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______________ И.Р.Мауз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Года защитника Отеч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9"/>
        <w:gridCol w:w="3086"/>
        <w:gridCol w:w="4073"/>
      </w:tblGrid>
      <w:tr>
        <w:trPr>
          <w:trHeight w:val="10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по меропри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ат, уровень, место проведени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8" w:hanging="0"/>
              <w:rPr/>
            </w:pPr>
            <w:r>
              <w:rPr>
                <w:sz w:val="24"/>
                <w:szCs w:val="24"/>
              </w:rPr>
              <w:t>Торжественная линейка, посвящён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>Администрация,</w:t>
            </w:r>
            <w:r>
              <w:rPr>
                <w:sz w:val="24"/>
                <w:szCs w:val="24"/>
              </w:rPr>
              <w:t xml:space="preserve"> зам. директора по ВР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Разработка и утверждение мероприятий в рам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роприятиями, реализуемыми в рамках плана Года защитника Отечества в 2025 го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онкурс рисунков и 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80-летию Победы </w:t>
            </w:r>
            <w:r>
              <w:rPr>
                <w:spacing w:val="-2"/>
                <w:sz w:val="24"/>
                <w:szCs w:val="24"/>
              </w:rPr>
              <w:t>посвящаетс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 для учащихся 1-6 клас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 февра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О, учителя начальных классов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освобождения Ленинграда от фашистской блок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д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тл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библиотекарь, учитель истори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жертв Холокос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Мальчик в полосатой пижам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ер школы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Блокадный хлеб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тимуровского движения и дальнейшая реализация в течение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рестарелыми людьми, ветеранами труда, семьями участников СВО и воен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уборке территории обелисков и памят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мужества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тические классные часы, зан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разгрома советскими войсками немецко-фашистских войск в Сталинградской битве «Сталинградская битва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, 36 лет со дня вывода советских войск из Республики Афганистан(1989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ематически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 лет со дня рождения татарского поэта  Мусы Джалил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, вечер поэз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военно-историческая командная игра «Зимняя Зарнич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конкурсы, акции,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, учитель ФЗК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 позабыть нельзя!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й пес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музык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Великая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начит: Родина моя?»    (1-4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я – Родина моя» (5 – 8 класс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стречи, конкурсы, викторины, квес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екомендуе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Патриотическое воспитание как одно из основных направлений деятельности школы по формированию у обучающихся гражданского и духовно-нравственного с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Патриотическое воспитание обучающихся средствами учебной и внеурочной деятельн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круглые столы, сем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Х 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ссийский конкурс плакатов «Родная Арм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, праздничные конц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Георгиевская лен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ь ОБЗР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Окна Побе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еликой Отечественной войн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ромкого чт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 Победы в Великой Отечественной войне 1941 – 1945 г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акции, конкурсы,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кончания Второй мировой войны. День солидарности в борьбе с терроризмо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а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и жертв фашиз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, показ кинофиль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атриотической тематики «Мы выбираем мир!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 по поло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начальных классов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занятия, творческие конкурсы, занятия в пришкольном лагер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вожатые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ть такая профессия – Родину защищать!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 по положению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татарского языка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зан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а Побе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Москву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лассные ча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рытия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сероссийских акциях, конкурсах 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и, конкурсы, фестива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отдельному</w:t>
            </w:r>
          </w:p>
          <w:p>
            <w:pPr>
              <w:pStyle w:val="TableParagraph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педагоги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80-лет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 войне в 1-9 классах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важном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й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9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ВР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1:00Z</dcterms:created>
  <dc:creator>ws</dc:creator>
  <dc:description/>
  <cp:keywords/>
  <dc:language>en-US</dc:language>
  <cp:lastModifiedBy>пк</cp:lastModifiedBy>
  <dcterms:modified xsi:type="dcterms:W3CDTF">2025-01-18T08:18:00Z</dcterms:modified>
  <cp:revision>6</cp:revision>
  <dc:subject/>
  <dc:title/>
</cp:coreProperties>
</file>